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污草莓香蕉榴莲丝瓜深夜释放自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秘密花园中的野性盛宴污草莓香蕉榴莲丝瓜的深夜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寂静的深夜，污草莓香蕉榴莲丝瓜们悄然聚集在一片被遗忘的花园中。这里曾经是城市居民的休闲之地，但随着时间的流逝，它变得荒凉而神秘。然而，这个场所却成为了污草莓香蕉榴莲丝瓜们释放自我、展现野性的一处圣地。</w:t>
      </w:r>
      <w:r>
        <w:rPr>
          <w:sz w:val="32"/>
          <w:szCs w:val="32"/>
        </w:rPr>
        <w:t>&lt;/p&gt;&lt;p&gt;&lt;img src="/static-img/3gWLYl94MukmwUamK52-xaKcM4Ra_lVcrgqFwkRT_-LUHUY6RATdxTUBtJ2Vq6V3.jpg"&gt;&lt;/p&gt;&lt;p&gt;</w:t>
      </w:r>
      <w:r>
        <w:rPr>
          <w:sz w:val="32"/>
          <w:szCs w:val="32"/>
        </w:rPr>
        <w:t>污草莓，作为这个团体中的领袖，以其坚韧不拔和顽强生长著称。在这片土地上，它们学会了如何从干涸的地面汲取营养，从阴暗的地方寻找光明。它们教会了大家，无论环境多么恶劣，只要有勇气和智慧，就能在任何地方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则以其温暖而友好的性格赢得了大家的喜爱。在这里，它们不再是商店里的商品，而是一群自由奔放的人物，每个人都有自己的故事和梦想。它们教会了大家，即使身处人群，也不要失去对世界的好奇心和探索欲望。</w:t>
      </w:r>
      <w:r>
        <w:rPr>
          <w:sz w:val="32"/>
          <w:szCs w:val="32"/>
        </w:rPr>
        <w:t>&lt;/p&gt;&lt;p&gt;&lt;img src="/static-img/juALTD5XW66JpZSuWZ1n8qKcM4Ra_lVcrgqFwkRT_-IsXI_OMUeTB3K_GawxnBtSoE5GXXxT0-dKugwwzp591Lc0cgGbkSKz7nbGeTlRlFsc39BVgCyeftcleU-H79YoIEdNLGx1sfAxAr0jDPBn6w.png"&gt;&lt;/p&gt;&lt;p&gt;</w:t>
      </w:r>
      <w:r>
        <w:rPr>
          <w:sz w:val="32"/>
          <w:szCs w:val="32"/>
        </w:rPr>
        <w:t>榴莲，则是这个小团体中的天才之一，以其独特的味道吸引着周围所有生物。当它开放时，整个花园都会充满香甜与诱惑，让每个人都想要亲近它，一起分享那份特殊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则是这个故事中的隐士，以其沉默而专注的心态，在众人的眼前悄无声息地成长。这位隐士给予了我们最深刻的一课：即便你是在人生的边缘位置，也可以通过内省找到自己的价值与意义。</w:t>
      </w:r>
      <w:r>
        <w:rPr>
          <w:sz w:val="32"/>
          <w:szCs w:val="32"/>
        </w:rPr>
        <w:t>&lt;/p&gt;&lt;p&gt;&lt;img src="/static-img/PYD5f59v-G-eRlZPqmGs9qKcM4Ra_lVcrgqFwkRT_-IsXI_OMUeTB3K_GawxnBtSoE5GXXxT0-dKugwwzp591Lc0cgGbkSKz7nbGeTlRlFsc39BVgCyeftcleU-H79YoIEdNLGx1sfAxAr0jDPBn6w.jpg"&gt;&lt;/p&gt;&lt;p&gt;</w:t>
      </w:r>
      <w:r>
        <w:rPr>
          <w:sz w:val="32"/>
          <w:szCs w:val="32"/>
        </w:rPr>
        <w:t>深夜释放自己，是一种对于自由生活方式追求的一种宣言。在这里，没有繁忙都市喧嚣，没有固定的工作时间，只有自然界的声音与节奏。一切生物都在享受这一刻，不再为外界压力所困扰，他们用自己的方式来表达自己，用生命去拥抱每一个瞬间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秘密花园中的野性盛宴：污草莓香蕉榴莲丝瓜的深夜狂欢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个关于回归自然、追求自我的故事。在这片被遗忘的地方，每一棵植物都是独立思考者，都在用自己的方式实现自我价值。而对于那些渴望逃离日常枯燥生活的人来说，这里是一个启示，有着无限可能性的秘密花园等待他们去发现并加入其中。这就是“污草莓香蕉榴萦丝瓜深夜释放自己”的真实案例，这也是我们永远追求自由生活的一个象征。</w:t>
      </w:r>
      <w:r>
        <w:rPr>
          <w:sz w:val="32"/>
          <w:szCs w:val="32"/>
        </w:rPr>
        <w:t>&lt;/p&gt;&lt;p&gt;&lt;img src="/static-img/l_NfcJ1S9NvsfFkHbxYs7aKcM4Ra_lVcrgqFwkRT_-IsXI_OMUeTB3K_GawxnBtSoE5GXXxT0-dKugwwzp591Lc0cgGbkSKz7nbGeTlRlFsc39BVgCyeftcleU-H79YoIEdNLGx1sfAxAr0jDPBn6w.jpg"&gt;&lt;/p&gt;&lt;p&gt;&lt;a href = "/doc/580771-</w:t>
      </w:r>
      <w:r>
        <w:rPr>
          <w:sz w:val="32"/>
          <w:szCs w:val="32"/>
        </w:rPr>
        <w:t xml:space="preserve">污草莓香蕉榴莲丝瓜深夜释放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秘密花园中的野性盛宴污草莓香蕉榴莲丝瓜的深夜狂欢</w:t>
      </w:r>
      <w:r>
        <w:rPr>
          <w:sz w:val="32"/>
          <w:szCs w:val="32"/>
        </w:rPr>
        <w:t>.doc" rel="alternate" download="580771-</w:t>
      </w:r>
      <w:r>
        <w:rPr>
          <w:sz w:val="32"/>
          <w:szCs w:val="32"/>
        </w:rPr>
        <w:t xml:space="preserve">污草莓香蕉榴莲丝瓜深夜释放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秘密花园中的野性盛宴污草莓香蕉榴莲丝瓜的深夜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